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й дошкольный возрас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недели: «Космо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х проводится </w:t>
      </w: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о космонав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космонав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пытания он проходи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ожно научиться у космонав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 По сигналу воспитателя: «Луноход» ходьба, высоко поднимая колени (темп средний); бег в колонне по одному, на сигнал: «Метеорит» поднять руки в стороны. Ходьба и бег черед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готовиться к полету в космос» И.п. – стойка ноги на ширине ступни, руки внизу. 1- поднять руки в стороны; 2 – руки за голову; 3 – руки в стороны; 4 – вернуться в и.п. (6-7 ра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ыв от Земли» И.п. – ноги на ширине плеч, руки на поясе. 1 – руки в стороны; 2- наклон вправо (влево), правая рука вниз, левая вверх; 3 – выпрямиться, руки в стороны; 4 – и.п. (4- 6 раз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т» И.п. – стойка на коленях, руки у плеч. 1-2 – поворот вправо (влево), коснуться пятки левой (правой) ноги; 3-4- вернуться в и.п. (6 раз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тыковка на Марсе» И.п. – стойка ноги прямые, руки в упоре сзади. 1-2 – поднять прямые ноги вверх; 3-4 – вернуться в и.п. (5 раз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животе, руки прямые. 1-2 – прогнуться, руки вперед-вверх; 3-4 и.п. (5 ра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весомость» И.п. – стойка ноги на ширине ступни, руки согнуты к плечам. 1-2 – поднимаясь на носки, руки вверх, потянуться; 3-4- вернуться в и.п. (5-6 ра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мр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</w:t>
      </w:r>
      <w:r>
        <w:rPr>
          <w:rFonts w:cs="Times New Roman" w:ascii="Times New Roman" w:hAnsi="Times New Roman"/>
          <w:sz w:val="28"/>
          <w:szCs w:val="28"/>
        </w:rPr>
        <w:t>: ходьба с перешагиванием предметов, бег с предметом (игрушка), прыжки через небольшие игрушки в чередовании с ход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сить мяч в напольную корзину  удоб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: «Покружились» имитация тренировки вестибулярного аппарата. Соблюдая технику безопасности. Достаточно места и мягкие поверхности. Родитель кружит ребенка и осторожно ставит на пол. Повторить 2-3 раза в разные ст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тать космонав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ять руки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 я скафанд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сть и постепенно в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чу я на раке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те руки над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ою все плане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Обвести руками большой кру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0:00Z</dcterms:created>
  <dc:creator>Александр</dc:creator>
  <dc:description/>
  <dc:language>en-US</dc:language>
  <cp:lastModifiedBy>Ирина</cp:lastModifiedBy>
  <dcterms:modified xsi:type="dcterms:W3CDTF">2020-04-27T14:50:00Z</dcterms:modified>
  <cp:revision>2</cp:revision>
  <dc:subject/>
  <dc:title/>
</cp:coreProperties>
</file>